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I</w:t>
      </w:r>
      <w:r>
        <w:rPr>
          <w:b/>
          <w:color w:val="000000"/>
          <w:sz w:val="32"/>
          <w:szCs w:val="36"/>
        </w:rPr>
        <w:t>nformace a organizační pokyny GYMAEROBIC CAMP  2025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 účastníky</w:t>
      </w:r>
      <w:r>
        <w:rPr>
          <w:b/>
          <w:color w:val="000000"/>
        </w:rPr>
        <w:t xml:space="preserve">  23. CZECH GYMAEROBIC CAMP</w:t>
      </w:r>
      <w:r>
        <w:rPr>
          <w:color w:val="000000"/>
        </w:rPr>
        <w:t>, který se koná od 9.8.2025 - do 17.8.2025 v RS Borovina v Podhradí nad Dyj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bytování: </w:t>
      </w:r>
    </w:p>
    <w:p>
      <w:pPr>
        <w:pStyle w:val="Normal"/>
        <w:rPr/>
      </w:pPr>
      <w:r>
        <w:rPr>
          <w:color w:val="000000"/>
        </w:rPr>
        <w:t xml:space="preserve">Ve zděné budově, </w:t>
      </w:r>
      <w:r>
        <w:rPr>
          <w:b/>
          <w:color w:val="000000"/>
        </w:rPr>
        <w:t xml:space="preserve">lůžkoviny –  povlečení na polštář a peřinu + prostěradlo vlastní!!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ravová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číná obědem v sobotu - den příjezdu, končí snídaní v neděli - den odjezdu. Děti se stravují v zařízené jídelně. Podává se snídaně spolu s dopolední svačinou/ovoce, zelenina/, oběd, odpolední svačina a večeře. Pitný režim je zajištěn po celý d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rava:</w:t>
      </w:r>
    </w:p>
    <w:p>
      <w:pPr>
        <w:pStyle w:val="Normal"/>
        <w:jc w:val="both"/>
        <w:rPr/>
      </w:pPr>
      <w:r>
        <w:rPr>
          <w:color w:val="000000"/>
        </w:rPr>
        <w:t xml:space="preserve">Doprava je zajištěna autobusem a je zahrnuta v ceně tábora. Odjezd je z parkoviště před MOTION ACADEMY/areál firmy KARAYA/ Znojmo, ul. Dobšická 15 a to v sobotu 9.8.2025 v 10.30:.Sraz všech v 10.15 hod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do si veze dítě sám, prosím v 11.00 si děti přebereme u brány RS Borovina, Podhradí nad Dyjí... Doprovod účastníků při cestě autobusem tam i zpět je zajištěn se zdravotníkem, kterému odevzdáte požadované dokumenty/viz níže/. Příjezd bude na stejné místo – areál fy. Karaya v neděli, dne 17.8.2025 v 10.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ybavení dětí:</w:t>
      </w:r>
    </w:p>
    <w:p>
      <w:pPr>
        <w:pStyle w:val="Normal"/>
        <w:jc w:val="both"/>
        <w:rPr/>
      </w:pPr>
      <w:r>
        <w:rPr>
          <w:color w:val="000000"/>
        </w:rPr>
        <w:t xml:space="preserve">Veškerá zavazadla dětí označte visačkami se jménem a adresou. Do zavazadel vložte seznam věcí a dětem jednotlivé věci označte. Doporučené vybavení je uvedeno níže. Cenné věci je možno uschovat u hl. Vedoucího, radši je ale neberte. </w:t>
      </w:r>
      <w:r>
        <w:rPr>
          <w:b/>
          <w:color w:val="000000"/>
        </w:rPr>
        <w:t>Mobilní telefony a jejich použití je omezené z důvodu táborového programu. Ihned po příjezdu do tábora budou uschovány po celou dobu akce u hlavního vedoucíh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ůležité pokyny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ždý účastník odevzdá zdravotníkovi, popř. hlavnímu vedoucímu před odjezdem na akci tyto doklady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Vyplněné </w:t>
      </w:r>
      <w:r>
        <w:rPr>
          <w:b/>
          <w:color w:val="000000"/>
        </w:rPr>
        <w:t>Prohlášení o bezinfekčnosti</w:t>
      </w:r>
      <w:r>
        <w:rPr>
          <w:color w:val="000000"/>
        </w:rPr>
        <w:t>/ nesmí být starší jak 24 hodin/ - dodáme u autobusu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Prohlášení o způsobilosti</w:t>
      </w:r>
      <w:r>
        <w:rPr>
          <w:color w:val="000000"/>
        </w:rPr>
        <w:t>/ lékařské potvrzení ne starší jak 1 rok/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Kopii kartičky zdravotní pojišťov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žívané léky/označené jménem dítěte a způsobem užívání/ předáte Danuš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 by měl správný táborník mít s sebou do výbavy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dní prádl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portovní ponožky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ičko krátký rukáv,  tričko dlouhý rukáv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x pyjam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x kraťas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x plavk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labé tepláky, mikyn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x čepice kšil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x pantof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x sportovní obuv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x holínk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učník 2x a osuš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x svítilna,  pláštěn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x batůže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x PET láhev, sluneční brý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aletní a hygienické potřeb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petent!!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sací potřeby, poznámkový blo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ry pro volné chví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utné léky v dostatečném množstv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ávštěvy nejsou povole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vštěvy mohou narušit nejen celý táborový program, ale zároveň i hygienická opatření tábora.Veškeré návštěvy nebudou vpuštěny do prostor konání naší akce.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RESA DO TÁBORA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REKREAČNÍ STŘEDISKO BOROVINA, </w:t>
      </w:r>
      <w:hyperlink r:id="rId2">
        <w:r>
          <w:rPr>
            <w:rStyle w:val="InternetLink"/>
            <w:color w:val="000000"/>
            <w:u w:val="none"/>
          </w:rPr>
          <w:t>Podhradí nad Dyjí</w:t>
        </w:r>
      </w:hyperlink>
      <w:r>
        <w:rPr/>
        <w:t>, Pošta Šafov, 671 0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nformace o areálu: </w:t>
      </w:r>
      <w:hyperlink r:id="rId3">
        <w:r>
          <w:rPr>
            <w:rStyle w:val="InternetLink"/>
          </w:rPr>
          <w:t>www.borovina.cz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efon BOSS :60881348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ojmo, leden  202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vina.info/INDEX/mapka/mapka_mala.htm" TargetMode="External"/><Relationship Id="rId3" Type="http://schemas.openxmlformats.org/officeDocument/2006/relationships/hyperlink" Target="http://www.borovi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5:00Z</dcterms:created>
  <dc:creator>A</dc:creator>
  <dc:description/>
  <dc:language>en-US</dc:language>
  <cp:lastModifiedBy/>
  <cp:lastPrinted>1995-11-21T17:41:00Z</cp:lastPrinted>
  <dcterms:modified xsi:type="dcterms:W3CDTF">2025-01-10T11:39:23Z</dcterms:modified>
  <cp:revision>29</cp:revision>
  <dc:subject/>
  <dc:title>                                                    </dc:title>
</cp:coreProperties>
</file>